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аренды грузового автомобил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предоставления услуг по управлению и технической эксплуатаци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з экипажа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                                                                 "___" _________ 20__ г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 в   лице    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  на   основании   Устава,   именуемое   в   дальнейшем "Арендатор",  с  одной  стороны,   и   _________________,   в   лице ___________ __________________________,  действующего  на основании Устава,  именуемое 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м "Арендодатель",  с другой  стороны,  заключили  настоящий договор о нижеследующе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 предоставляет,  а  Арендатор  принимает   во временное  пользование  автомобиль марки  ________,  государственные номерные знаки ______________ в целях перевозки груз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ождение  автомобиля  осуществляет по  доверенности  лицо, выбранное Арендодателем из числа сотрудников предприятия-арендатор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Арендодате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рендодатель вправе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 контроль  за  обеспечением   имущественной сохранности   автомобиля,  а   также   за  качественным   состоянием автомобил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одатель обязуетс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 __________________  -дневный  срок  после  заключения настоящего договора предоставить Арендатору автомобиль в  состоянии, соответствующем акту техосмотра ГА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Арендато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рендатор обязуетс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нять   и    пользоваться   автомобилем   в    строгом соответствии  с  его  назначением  и  целями,  указанными  в   п.1.1 настоящего договор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ддерживать автомобиль в исправном состоянии, нести все другие расходы по его содерж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облюдать правила дорожного движения.  Принимать меры по профилактике ДТП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 повреждении  автомобиля в  результате ДТП  Арендатор обязуется незамедлительно  известить об этом  Арендодателя, а  также произвести за  свой  счет в  максимально  короткий срок  необходимый ремон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Своевременно  вносиить  арендную  плату  за  пользование автомобилем авансом в течение первого месяца  действия  договора  за неделю вперед, в последующий срок - за месяц вперед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  составляет  ______  (_________________)  руб.  в месяц,  при  условии  оплаты  Арендатором  арендной  платы   авансом единовременно  за весь срок действия договора.  В этом случае тарифы остаются неизменными,  в противном случае Арендодатель оставляет  за собой  право  на  изменение размера оплаты в одностороннем порядке в связи с изменением общего уровня цен.  Об изменении тарифов (размера арендной  платы)  Арендодатель  обязан предупредить Арендатора за 10 дней. Плата производится наличными средствами в кассу Арендодател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инимать  все   меры   по   обеспечению   имущественной сохранности автомобиля (предупреждение угона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Сдача Арендатором автомобиля в субаренду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По  истечении  срока  договора  возвратить  Арендодателю автомобиль  в  состоянии,   полностью   пригодном   для   дальнейшей эксплуатации. Автомобиль должен быть полностью комплектны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а Арендатор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В  случае   длительной  болезни  лица,   осуществляющего вождение   автомобиля  по   доверенности,   вправе  потребовать   от Арендодателя оформления доверенности  на имя  другого лица из  числа сотрудников предприятия-арендатор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боты   и    оплаты   труда   водителя    определяются дополнительным соглашение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Арендатор вправе производить улучшения только с согласия Арендодател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сторон. Порядок расторжения договора и рассмотрения спор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 отказе  от  предоставления  автомобиля   Арендодатель уплачивает штраф в размере 10% стоимости арендной платы и  возмещает Арендодателю  все  расходы,  связанные  с  неисполнением  настоящего договора, в том числе и упущенную выгод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рендатор   несет    имущественную   ответственность    за сохранность  автомобиля.   В  случае   угона  автомобиля   Арендатор уплачивает его стоимость в 5-кратном размер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 возврате   автомобиля   с  нарушением   комплектности Арендатор помимо возмещения стоимости недостающих частей и  расходов по ремонту уплачивает  Арендодателю штраф  в размере 100%  стоимости некомплектного оборудо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чие условия 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тороны  будут  стремиться  урегулировать  споры,  могущие возникнуть  из  настоящего  договора, путем  переговоров.  В  случае неурегулирования путем  переговоров  споры по договору разрешаются в Арбитражном суде г. Санкт-Петербурга и Ленинградской обла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срочное  расторжение  договора  возможно  по  инициативе Арендодател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Арендатор использует автомобиль не в соответствии с целями его предоставл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Арендатор умышленно ухудшает состояние автомобиля либо  не выполняет  возложенную на него обязанность по надлежащему содержанию автомобил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ок действия настоящего договора устанавливается с  "___" _________ 20 __ г. по "___" _________ 20 __ г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 истечении  установленного  срока  договор  может  быть продлен по взаимному согласию сторон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стоящий договор составлен в  двух  экземплярах,  имеющих равную юридическую сил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рон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                       Арендатор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0:00Z</dcterms:created>
  <dc:creator>Anton</dc:creator>
  <dc:description/>
  <cp:keywords/>
  <dc:language>en-US</dc:language>
  <cp:lastModifiedBy>Anton</cp:lastModifiedBy>
  <dcterms:modified xsi:type="dcterms:W3CDTF">2011-12-13T11:05:00Z</dcterms:modified>
  <cp:revision>1</cp:revision>
  <dc:subject/>
  <dc:title>Договор аренды грузового автомобиля</dc:title>
</cp:coreProperties>
</file>